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选派学生参加匈牙利佩奇大学国际交流生项目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>一、项目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校是匈牙利佩奇大学在中国的友好校际合作伙伴，双方经过多次交流、互访签订了校际合作协议。我校现选派在读本科生及研究生参与该项目，赴佩奇大学修读对方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应</w:t>
      </w:r>
      <w:r>
        <w:rPr>
          <w:rFonts w:ascii="宋体" w:hAnsi="宋体" w:cs="宋体"/>
          <w:color w:val="000000"/>
          <w:sz w:val="21"/>
          <w:szCs w:val="21"/>
        </w:rPr>
        <w:t>专业课程，我校承认学生在佩奇大学所修读的课程及其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匈牙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欧洲中部内陆，有一个美丽而文明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匈牙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spacing w:lineRule="auto" w:line="360" w:before="0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历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源远流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文化底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。它不仅是中欧文艺复兴的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古典文化发源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发明者都是匈牙利人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件以上，现在每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近百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效发明专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匈牙利人民热别爱读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读书人多，写书的也多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神奇而又魅力的国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匈牙利交流学习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CFBF7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>佩奇大学介绍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位于匈牙利第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城市，佩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史悠久，建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的历史，是匈牙利第一所大学，是欧洲最古老的大学之一（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也是匈牙利规模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的大学，在匈牙利排名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733290" cy="14719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选择佩奇大学的理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第一、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佩奇是一座美丽、宁静、安全的城市，非常适合学习和生活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佩奇（</w:t>
      </w:r>
      <w:r>
        <w:rPr>
          <w:rFonts w:eastAsia="宋体" w:cs="宋体"/>
          <w:color w:val="000000"/>
          <w:sz w:val="21"/>
          <w:szCs w:val="21"/>
        </w:rPr>
        <w:t>Pecs</w:t>
      </w:r>
      <w:r>
        <w:rPr>
          <w:rFonts w:ascii="宋体" w:hAnsi="宋体" w:cs="宋体"/>
          <w:color w:val="000000"/>
          <w:sz w:val="21"/>
          <w:szCs w:val="21"/>
        </w:rPr>
        <w:t>）位于多瑙河和德拉瓦河之间，是匈牙利第</w:t>
      </w: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大城市（约</w:t>
      </w: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万人口），也是匈牙利最具吸引力的城市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气候宜人，历史悠久，拥有华丽的博物馆和全国最好的土耳其遗迹。佩奇还以音乐、歌剧和芭蕾而闻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36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佩奇大学历史悠久，学习氛围优越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史悠久，建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的历史，是匈牙利第一所大学，是欧洲最古老的大学之一（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也是匈牙利规模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的大学，在匈牙利排名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世界排名与国内北京交通大学、北京外国语大学相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现有学生约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人，博士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外语授课学生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中国学生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匈牙利国家政要与佩奇大学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渊源，现任总统，总理和议长均毕业与佩奇大学。因此佩奇大学在欧洲久负盛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著名的是医学，法律、心理学、英美研究和商务类学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目前医学类专业综合实力排名匈牙利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医师资格在全欧洲和全世界都被福广泛认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大学排名中，英语与文学课程专业排名世界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商业与经济学院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-Multiran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多维全球大学排名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商科学校中排名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在牛津欧洲商业大学会被授予“最佳区域大学”称号，是目前唯一一所获此荣誉的匈牙利大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5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英文英文授课课程非常丰富，还可以选择跨专业课程哦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105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1"/>
        <w:gridCol w:w="3365"/>
      </w:tblGrid>
      <w:tr>
        <w:trPr>
          <w:trHeight w:val="6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6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7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6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关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关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6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美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</w:tr>
      <w:tr>
        <w:trPr>
          <w:trHeight w:val="7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疗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课（体艺类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雕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典音乐表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选择去佩奇大学交换，除了选择本专业的课程外，还可以选择另外一个专业的课程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是匈牙利第一个实行学分制的大学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换生所获得的学分回国后均可被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可以收获海外学习、生活的经历，也不会影响国内毕业。还会给你的升学、就业都加分哦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你以后想留学英国、澳洲和欧洲国家，佩奇大学学分在所有大学都被认可，有助于学生升学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学费合理，可以说是中国工薪交流留学欧洲的首选之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学采取选课制度，一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—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。一学期一般选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学分，学费则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一学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为留学生提供国际学生公寓，费用约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。宿舍位置离校园很近，公寓内有单人间和双人间可供学生选择，并公寓内设有小型超市，健身中心，会议室，自习室。学生住宿的房间内有独立卫生间（提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热水）。厨房，厨房带有冰箱、微波炉。并有网络免费上网！公寓有严格的安保制度，确保学生的人身安全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算下来，去佩奇大学交换一学期的费用仅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左右，去一年也只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左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五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佩奇大学还会提供丰富多彩的学生活动 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amp;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学匈牙利，能获得欧洲申根签证，即可畅游申根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获得了“欧洲文化之都”的荣誉称号。城市会举办大量的文化活动，如音乐会、艺术展、戏剧表演、舞蹈表演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奇大学学生会则会定期举办舞会、音乐会等，也会组织狂欢节、国际学生联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rt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大学日、短途学术考察游等特别的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另外，匈牙利属于申根区。这就意味着你获得了匈牙利签证以后，就可以凭此签证前往奥地利、德国、法国、丹麦、荷兰、意大利、波兰、西班牙、比利时、瑞士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~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是，全欧洲畅通无阻了！而且，凭借学生证，很多景区、甚至交通工具都可以享受半价哦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971290" cy="2028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佩奇大学交换生</w:t>
      </w:r>
      <w:r>
        <w:rPr>
          <w:rFonts w:eastAsia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/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 w:bidi="ar-SA"/>
        </w:rPr>
        <w:t>留学选课制度和费用计算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佩奇大学交换生或留学都采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选课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也就是说：学生在去佩奇大学交换或留学前，先决定好自己会行那些课并按照所修的学分支付学费。学校规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所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至少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学分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>
          <w:trHeight w:val="427" w:hRule="atLeast"/>
        </w:trPr>
        <w:tc>
          <w:tcPr>
            <w:tcW w:w="10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申请条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级要求：在读的本科生及研究生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要求：选择修读相同或相近专业科目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水平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学校组织的视频英文面试或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以上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英语四级、六级证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要求：平均成绩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个别专业可能有特殊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ind w:left="2014" w:hanging="153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七、截止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时间：</w:t>
            </w:r>
          </w:p>
          <w:p>
            <w:pPr>
              <w:pStyle w:val="Normal"/>
              <w:widowControl/>
              <w:spacing w:lineRule="auto" w:line="360" w:before="0" w:after="0"/>
              <w:ind w:left="0" w:firstLine="843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秋季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）入学：</w:t>
            </w: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0"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春季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入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学习时间：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</w:rPr>
              <w:t>一学期或学年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九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申请名额：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  <w:lang w:eastAsia="zh-CN"/>
              </w:rPr>
              <w:t>每学期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shd w:fill="FFFFFF" w:val="clear"/>
                <w:lang w:val="en-US" w:eastAsia="zh-CN"/>
              </w:rPr>
              <w:t>名内</w:t>
            </w:r>
          </w:p>
          <w:p>
            <w:pPr>
              <w:pStyle w:val="Normal"/>
              <w:widowControl/>
              <w:spacing w:lineRule="auto" w:line="360" w:before="0" w:after="0"/>
              <w:ind w:firstLine="48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eastAsia="zh-CN"/>
              </w:rPr>
              <w:t>报名材料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佩奇大学国际交换生项目申请表（见附件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一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学校选拔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佩奇大学教授将对经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  <w:lang w:eastAsia="zh-CN"/>
              </w:rPr>
              <w:t>宜春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CFCFC" w:val="clear"/>
              </w:rPr>
              <w:t>学院同意报名的学生进行审核并面试，择优推荐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二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海外留学费用（供参考，校内学费不免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费：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-3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元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目服务费：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</w:p>
          <w:p>
            <w:pPr>
              <w:pStyle w:val="Normal"/>
              <w:spacing w:lineRule="auto" w:line="360" w:before="0" w:after="0"/>
              <w:ind w:left="1995" w:hanging="13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担保金：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 （国内三个月定期银行存单，使馆签证时使用，不需要带出国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换学习期间食宿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左右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票：              时价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费用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人民币（包含保险、第三方收费如公证、认证、使馆签证费等）</w:t>
            </w:r>
          </w:p>
          <w:p>
            <w:pPr>
              <w:pStyle w:val="Normal"/>
              <w:spacing w:lineRule="auto" w:line="360" w:before="0" w:after="0"/>
              <w:ind w:firstLine="630"/>
              <w:rPr>
                <w:rFonts w:ascii="宋体" w:hAnsi="宋体" w:eastAsia="宋体" w:cs="宋体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项目总花费：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人民币左右</w:t>
            </w:r>
          </w:p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</w:rPr>
              <w:t>报名事宜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有意向参加交换项目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春季入学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的学生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前将报名表交教育国际合作与留学工作办公室（地址：先骕楼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室   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李皓然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81200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欲了解项目详情，请联系陈老师，手机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微信：</w:t>
            </w:r>
            <w:r>
              <w:rPr>
                <w:rFonts w:cs="宋体" w:ascii="宋体" w:hAnsi="宋体"/>
                <w:lang w:val="en-US" w:eastAsia="zh-CN"/>
              </w:rPr>
              <w:t>13732932123</w:t>
            </w:r>
            <w:r>
              <w:rPr>
                <w:rFonts w:ascii="宋体" w:hAnsi="宋体" w:cs="宋体"/>
              </w:rPr>
              <w:t>。报名结束后，教育国际合作与留学工作办公室将召开项目说明会，时间另行通知。</w:t>
            </w:r>
          </w:p>
          <w:p>
            <w:pPr>
              <w:pStyle w:val="Normal"/>
              <w:widowControl/>
              <w:spacing w:lineRule="auto" w:line="360"/>
              <w:ind w:right="1830" w:firstLine="7440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国际合作与留学工作办公室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二〇一九年九月十七日</w:t>
            </w:r>
          </w:p>
          <w:p>
            <w:pPr>
              <w:pStyle w:val="Normal"/>
              <w:spacing w:lineRule="auto" w:line="360" w:before="0" w:after="0"/>
              <w:ind w:left="1995" w:hanging="136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师范大学赴匈牙利佩奇大学国际交流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班级：</w:t>
      </w:r>
      <w:r>
        <w:rPr>
          <w:rFonts w:cs="宋体"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5"/>
        <w:gridCol w:w="1675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交流学习专业及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名、盖章）：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105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  <w:lang w:bidi="ar-SA"/>
    </w:rPr>
  </w:style>
  <w:style w:type="character" w:styleId="InternetLink">
    <w:name w:val="Hyperlink"/>
    <w:basedOn w:val="Style13"/>
    <w:rPr>
      <w:rFonts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0:00Z</dcterms:created>
  <dc:creator>aAS</dc:creator>
  <dc:description/>
  <dc:language>en-US</dc:language>
  <cp:lastModifiedBy>陈老师</cp:lastModifiedBy>
  <dcterms:modified xsi:type="dcterms:W3CDTF">2019-09-17T03:48:00Z</dcterms:modified>
  <cp:revision>21</cp:revision>
  <dc:subject/>
  <dc:title>关于选派学生参加英国林肯大学国际交换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