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关于组织学生申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280" w:after="280"/>
        <w:jc w:val="center"/>
        <w:outlineLvl w:val="1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年国家留学基金委资助出国留学项目事宜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jc w:val="left"/>
        <w:outlineLvl w:val="1"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各学院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国家留学基金管理委员会于近期公布了《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国家留学基金资助出国留学人员选派简章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》。根据选派简章精神，我校符合条件的优秀在读博士生、硕士生、本科生学生可申请。详情参见《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国家留学基金资助出国留学人员选派简章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》，相关资料可点击国家留学网站链接：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https://www.csc.edu.cn/article/1474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请各学院积极组织符合条件的学生申请项目。申请人员须按照国家留学基金管理委员会的相关要求进行申请。申请人推荐公函由我办统一出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jc w:val="left"/>
        <w:outlineLvl w:val="1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联系人：李皓然    电话：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88120039     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地址：先骕楼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40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jc w:val="right"/>
        <w:outlineLvl w:val="1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jc w:val="right"/>
        <w:outlineLvl w:val="1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教育国际合作与留学工作办公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 w:before="280" w:after="280"/>
        <w:ind w:right="520" w:hanging="0"/>
        <w:jc w:val="center"/>
        <w:outlineLvl w:val="1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280" w:after="280"/>
        <w:jc w:val="left"/>
        <w:outlineLvl w:val="1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 w:before="280" w:after="280"/>
        <w:jc w:val="left"/>
        <w:outlineLvl w:val="1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3:00Z</dcterms:created>
  <dc:creator>aAS</dc:creator>
  <dc:description/>
  <cp:keywords/>
  <dc:language>en-US</dc:language>
  <cp:lastModifiedBy>123</cp:lastModifiedBy>
  <cp:lastPrinted>2019-02-26T15:31:00Z</cp:lastPrinted>
  <dcterms:modified xsi:type="dcterms:W3CDTF">2019-02-26T07:45:00Z</dcterms:modified>
  <cp:revision>17</cp:revision>
  <dc:subject/>
  <dc:title>关于组织师生申请</dc:title>
</cp:coreProperties>
</file>