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关于组织学生申请国家留学基金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国家建设高水平大学公派研究生项目事宜的通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各学院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国家留学基金管理委员会于近期公布了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国家建设高水平大学公派研究生项目选派办法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》。根据选派办法精神，我校符合条件的优秀在读博士生、硕士生可申请攻读博士学位研究生项目。详情参见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国家建设高水平大学公派研究生项目选派办法》，相关资料可点击国家留学网站链接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https://www.csc.edu.cn/chuguo/s/221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各学院积极组织符合条件的学生申请项目。申请人员须按照国家留学基金管理委员会的相关要求进行申请。学生申请人推荐公函由我办统一出具，申请截止时间为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联系人：付中玮       电话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88119020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地址：惟义楼北面半圆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楼国际合作与交流处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0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办公室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育国际合作与留学工作办公室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1:00Z</dcterms:created>
  <dc:creator>aAS</dc:creator>
  <dc:description/>
  <cp:keywords/>
  <dc:language>en-US</dc:language>
  <cp:lastModifiedBy>付中玮(003873)</cp:lastModifiedBy>
  <cp:lastPrinted>2022-02-21T09:54:00Z</cp:lastPrinted>
  <dcterms:modified xsi:type="dcterms:W3CDTF">2022-02-21T02:10:00Z</dcterms:modified>
  <cp:revision>5</cp:revision>
  <dc:subject/>
  <dc:title>关于组织师生申请</dc:title>
</cp:coreProperties>
</file>